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ПОСТАВКИ ТОВА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eastAsia="Arial"/>
        </w:rPr>
        <w:t xml:space="preserve"> </w:t>
      </w:r>
      <w:r>
        <w:rPr/>
        <w:t>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 Москва</w:t>
            </w:r>
          </w:p>
        </w:tc>
        <w:tc>
          <w:tcPr>
            <w:tcW w:w="5118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/>
              <w:t>___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/>
              <w:t>___________</w:t>
            </w:r>
            <w:r>
              <w:rPr>
                <w:rFonts w:cs="Times New Roman" w:ascii="Times New Roman" w:hAnsi="Times New Roman"/>
                <w:b/>
              </w:rPr>
              <w:t xml:space="preserve"> 2022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</w:t>
      </w:r>
      <w:r>
        <w:rPr/>
        <w:t>____________</w:t>
      </w:r>
      <w:r>
        <w:rPr>
          <w:rFonts w:cs="Times New Roman" w:ascii="Times New Roman" w:hAnsi="Times New Roman"/>
        </w:rPr>
        <w:t>» (ОГРН:</w:t>
      </w:r>
      <w:r>
        <w:rPr/>
        <w:t>_____________</w:t>
      </w:r>
      <w:r>
        <w:rPr>
          <w:rFonts w:cs="Times New Roman" w:ascii="Times New Roman" w:hAnsi="Times New Roman"/>
        </w:rPr>
        <w:t>), именуемое в дальнейшем «Поставщик», в лице Генерального директора</w:t>
      </w:r>
      <w:r>
        <w:rPr/>
        <w:t xml:space="preserve"> ______________</w:t>
      </w:r>
      <w:r>
        <w:rPr>
          <w:rFonts w:cs="Times New Roman" w:ascii="Times New Roman" w:hAnsi="Times New Roman"/>
        </w:rPr>
        <w:t>, действующего на основании Устава, с одной стороны, и Общество с ограниченной ответственностью «М-Инвест» (ОГРН: 1057746395079), именуемое в дальнейшем «Покупатель», в лице Генерального директора Машенина Андрея Александ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bookmarkStart w:id="0" w:name="Par14"/>
      <w:bookmarkEnd w:id="0"/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1. Поставщик обязуется поставить и передать Товар в собственность Покупателю, а Покупатель обязуется принять и оплатить Товар в количестве, ассортименте, по ценам и в сроки, согласованные сторонам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Согласование указанных в настоящем пункте условий (наименования, количества, срока поставки, стоимости Товара) осуществляется путем предоставления Поставщиком прайс листа в адрес Покупателя. Исходя из предоставленных Поставщиком данных, Покупатель направляет заказ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2. Покупатель направляет в адрес Поставщика Заказ на закупку Товара по электронной почте ______________c указанием наименования и количества необходимого Товара. В течение 1 (одного) рабочего дня с даты получения Заказа от Покупателя Поставщик направляет по эл. почте ________________, соответствующий счет с указанием наименования, количества, стоимости поставляемого Оборудования. Все последующие заказы Покупателя, в рамках действия настоящего Договора, оформляются соответствующими счетами Поставщика направляемые Покупателю после поступления Заказа Поставщику на поставку Товара.</w:t>
      </w:r>
    </w:p>
    <w:p>
      <w:pPr>
        <w:pStyle w:val="ConsPlusNonformat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лучае отсутствия на момент поступления Заявки Покупателя Товара в заявленном количестве и ассортименте, Поставщик сообщает об этом Покупателю и Товар поставляется Поставщиком Покупателю в имеющихся у Поставщика на момент получения заявки количестве и ассортименте, если иное не определено соглашением сторон настоящего Договора. Товар, который отсутствовал у Поставщика в момент получения Заявки Покупателя, но появившийся у Поставщика позднее, поставляется Покупателю по согласованию с ни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овар по настоящему Договору поставляется партиями на основании заказов Покупателя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ссортимент, количество, и сроки поставки каждой партии Товара указываются в </w:t>
      </w:r>
      <w:hyperlink r:id="rId2">
        <w:r>
          <w:rPr>
            <w:rStyle w:val="InternetLink"/>
            <w:rFonts w:cs="Times New Roman" w:ascii="Times New Roman" w:hAnsi="Times New Roman"/>
          </w:rPr>
          <w:t>Счете.</w:t>
        </w:r>
      </w:hyperlink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ставщик гарантируе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надлежащих условий хранения Товара до его передачи Покупател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ребований законов и иных нормативных правовых актов в отношении материалов и изделий, ввоз которых осуществляется на территорию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е выполнение контроля качества и безопасности, соблюдения требований нормативных правовых актов и технических документов к условиям изготовления и оборота Товар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бязательных сертификатов на ввозимый на территорию Российской Федерации Товар.</w:t>
      </w:r>
    </w:p>
    <w:p>
      <w:pPr>
        <w:pStyle w:val="Normal"/>
        <w:ind w:firstLine="426"/>
        <w:jc w:val="both"/>
        <w:rPr/>
      </w:pPr>
      <w:r>
        <w:rPr/>
        <w:t>1.5.1. Поставщик гарантирует, что в случае, когда Товар является импортным:</w:t>
      </w:r>
    </w:p>
    <w:p>
      <w:pPr>
        <w:pStyle w:val="Normal"/>
        <w:ind w:firstLine="426"/>
        <w:jc w:val="both"/>
        <w:rPr/>
      </w:pPr>
      <w:r>
        <w:rPr/>
        <w:t>- на каждое наименование поставляемого Товара, включённого в заказ, имеется грузовая таможенная декларация (далее ГТД);</w:t>
      </w:r>
    </w:p>
    <w:p>
      <w:pPr>
        <w:pStyle w:val="Normal"/>
        <w:ind w:firstLine="426"/>
        <w:jc w:val="both"/>
        <w:rPr/>
      </w:pPr>
      <w:r>
        <w:rPr/>
        <w:t>- номера ГТД соответствуют номерам, указанным в счете-фактуре или универсальном-передаточном документе на соответствующий Товар каждого наименова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- качество поставляемых Товаров соответствует требованиям стандартов и технических условий, установленных в РФ; 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товары маркированы в соответствии с установленными для данного вида Товаров стандартами и техническими условиями, а также иными требованиями, предъявляемым к указанным Товарам для реализации их в оптовой и розничной торговле на территории РФ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Предоставить документы, подтверждающие страну происхождения каждого поставляемого Товара и информацию о производителе Товара и документы, подтверждающие легальность нахождения Товара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Выпущен Таможенными органами РФ для внутреннего потребления с уплатой таможенных платежей.</w:t>
      </w:r>
    </w:p>
    <w:p>
      <w:pPr>
        <w:pStyle w:val="Normal"/>
        <w:ind w:firstLine="284"/>
        <w:jc w:val="both"/>
        <w:rPr/>
      </w:pPr>
      <w:r>
        <w:rPr/>
        <w:t>1.6.  Поставщик гарантирует, что приобретение и/или перепродажа Покупателем Товара не будет нарушать прав интеллектуальной собственности третьих лиц. Поставщик гарантирует уплату импортером и изготовителями/иными лицами гражданского оборота авторских и иных сборов (вознаграждений), связанных с защитой исключительных прав на результаты интеллектуальной деятельности, имеющие отношение к поставляемому Товару.</w:t>
      </w:r>
    </w:p>
    <w:p>
      <w:pPr>
        <w:pStyle w:val="Normal"/>
        <w:ind w:firstLine="284"/>
        <w:jc w:val="both"/>
        <w:rPr/>
      </w:pPr>
      <w:r>
        <w:rPr/>
        <w:t>1.7. Поставщик гарантирует, что передаваемый Товар является новым, не исключен из оборота, не продан, не обременен правами третьих лиц, не является предметом спора или залога, не состоит под арестом.</w:t>
      </w:r>
    </w:p>
    <w:p>
      <w:pPr>
        <w:pStyle w:val="Normal"/>
        <w:ind w:firstLine="284"/>
        <w:jc w:val="both"/>
        <w:rPr/>
      </w:pPr>
      <w:r>
        <w:rPr/>
        <w:t>1.8. Поставщик выплачивает Покупателю премию за объем закупленного Товара по настоящему Договору. Стороны оформляют Соглашение о премировании, которое будет являться неотъемлемой частью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1" w:name="Par33"/>
      <w:bookmarkEnd w:id="1"/>
      <w:r>
        <w:rPr>
          <w:rFonts w:cs="Times New Roman" w:ascii="Times New Roman" w:hAnsi="Times New Roman"/>
          <w:b/>
        </w:rPr>
        <w:t>2. ЦЕНА ТОВАРА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 Цена Товара, имеющегося в наличии у Поставщика, определяется по прайс-листу (или электронной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системой) цен Поставщика, действующему на момент получения Заявки от Покупателя, и не подлежит изменению. Цена Товара, требуемого к поставке по Заявке Покупателя, но не имеющегося в наличии у Поставщика на момент получения заявки от Покупателя, определяется по прейскуранту цен Поставщика, действующему на момент извещения Покупателя о появлении данного Товар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 </w:t>
      </w:r>
      <w:r>
        <w:rPr>
          <w:lang w:val="en-US" w:eastAsia="en-US"/>
        </w:rPr>
        <w:t xml:space="preserve">Цена товара устанавливается в валюте Российской Федерации и указывается в заказах, счетах,  накладных, счетах-фактурах или </w:t>
      </w:r>
      <w:r>
        <w:rPr/>
        <w:t>универсальном передаточном документе</w:t>
      </w:r>
      <w:r>
        <w:rPr>
          <w:lang w:val="en-US" w:eastAsia="en-US"/>
        </w:rPr>
        <w:t xml:space="preserve"> на каждую партию товара</w:t>
      </w:r>
      <w:r>
        <w:rPr/>
        <w:t>,</w:t>
      </w:r>
      <w:r>
        <w:rPr>
          <w:lang w:val="en-US" w:eastAsia="en-US"/>
        </w:rPr>
        <w:t xml:space="preserve"> являющихся неотъемлемой частью настоящего Договора. Цена товара включает в себя налог на добавленную стоимость в соответствии с законодательством РФ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Товара предусмотрена для случаев поставки Товара путем доставки Товара Покупателю до склада в г. Москва, либо поставки Товара путем его передачи уполномоченному Покупателем Перевозчику, находящемуся на территории г. Москва (далее – Перевозчик), для доставки Покупател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Par42"/>
      <w:bookmarkEnd w:id="2"/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ConsPlusNormal"/>
        <w:ind w:firstLine="284"/>
        <w:jc w:val="both"/>
        <w:rPr/>
      </w:pPr>
      <w:bookmarkStart w:id="3" w:name="Par44"/>
      <w:bookmarkEnd w:id="3"/>
      <w:r>
        <w:rPr>
          <w:rFonts w:cs="Times New Roman" w:ascii="Times New Roman" w:hAnsi="Times New Roman"/>
        </w:rPr>
        <w:t>3.1. Покупатель оплачивает стоимость Товара в размере, указанном в ТОРГ-12, счетах-фактурах или универсальном передаточном документе (УПД) не позднее 45 (сорок пять) календарных дней с момента поставки Товара со склада Поставщика и подписания товаросопроводительных документов Перевозчику. Датой поставки считается дата, указанная в товарной накладной/УП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цены Товара производится платежными поручениями путем перечисления Покупателем денежных средств на расчетный счет Поставщ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язательство Покупателя по оплате Товара считается исполненным, с даты списания денежных средств с расчетного счета Покупате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4" w:name="Par51"/>
      <w:bookmarkEnd w:id="4"/>
      <w:r>
        <w:rPr>
          <w:rFonts w:cs="Times New Roman" w:ascii="Times New Roman" w:hAnsi="Times New Roman"/>
          <w:b/>
        </w:rPr>
        <w:t>4. КАЧЕСТВО ТОВА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тавщик гарантирует соответствие качества Товара условиям настоящего Договора и соблюдение надлежащих условий хранения Товара до его передачи Покупателю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ачество поставляемого по настоящему Договору Товара должно соответствовать требованиям безопасности, стандартам и техническим условиям действующего законодательства Р.Ф., а также характеристикам, установленным заводом-изготовителем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дновременно с передачей Товара Поставщик передает Покупателю документы, подтверждающие соответствие качества Товара условиям настоящего Договора, закона, иных нормативных правовых ак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паковка Товара должна обеспечивать его сохранность при транспортировке при условии бережного с ним обращ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5. Гарантийный срок на Товар устанавливается заводом-изготовителем. Поставщик несет гарантийные обязательства в пределах срока, установленного производителем, независимо от наличия гарантийного талона. Гарантийный срок исчисляется со дня передачи Товара конечному пользовател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5" w:name="Par65"/>
      <w:bookmarkEnd w:id="5"/>
      <w:r>
        <w:rPr>
          <w:rFonts w:cs="Times New Roman" w:ascii="Times New Roman" w:hAnsi="Times New Roman"/>
          <w:b/>
        </w:rPr>
        <w:t>5. УСЛОВИЯ ПОСТАВКИ ТОВАРА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5.1. Поставка Товара осуществляется партиями на основании </w:t>
      </w:r>
      <w:hyperlink r:id="rId3">
        <w:r>
          <w:rPr>
            <w:rStyle w:val="InternetLink"/>
            <w:rFonts w:cs="Times New Roman" w:ascii="Times New Roman" w:hAnsi="Times New Roman"/>
          </w:rPr>
          <w:t>Заявок</w:t>
        </w:r>
      </w:hyperlink>
      <w:r>
        <w:rPr>
          <w:rFonts w:cs="Times New Roman" w:ascii="Times New Roman" w:hAnsi="Times New Roman"/>
        </w:rPr>
        <w:t xml:space="preserve"> Покупателя и при наличии соответствующего Товара на складе Поставщика, в соответствии с условиями настоящего Договора.</w:t>
      </w:r>
    </w:p>
    <w:p>
      <w:pPr>
        <w:pStyle w:val="Normal"/>
        <w:ind w:firstLine="284"/>
        <w:jc w:val="both"/>
        <w:rPr/>
      </w:pPr>
      <w:r>
        <w:rPr/>
        <w:t>5.2</w:t>
      </w:r>
      <w:r>
        <w:rPr>
          <w:color w:val="FF0000"/>
        </w:rPr>
        <w:t>.</w:t>
      </w:r>
      <w:r>
        <w:rPr/>
        <w:t xml:space="preserve"> Документы(Счет, счет-фактура или УПД) предоставляются  при электронном документообороте до поставки Товара Покупателю. В случае отсутствия электронного документооборота, менеджер компании-поставщика обязан п</w:t>
      </w:r>
      <w:r>
        <w:rPr>
          <w:color w:val="000000"/>
        </w:rPr>
        <w:t>осле подтверждения о согласованности заказа по составу, цене и срокам выслать счет, счет-фактуру или УПД с указанием ГТД на отгружаемый товар не позднее 17-00 текущего дн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5.3. По выбору Покупателя, по согласованию с Поставщиком, поставка Товара осуществляется:</w:t>
      </w:r>
    </w:p>
    <w:p>
      <w:pPr>
        <w:pStyle w:val="ConsPlusNormal"/>
        <w:ind w:firstLine="426"/>
        <w:jc w:val="both"/>
        <w:rPr/>
      </w:pPr>
      <w:bookmarkStart w:id="6" w:name="Par75"/>
      <w:bookmarkEnd w:id="6"/>
      <w:r>
        <w:rPr>
          <w:rFonts w:cs="Times New Roman" w:ascii="Times New Roman" w:hAnsi="Times New Roman"/>
        </w:rPr>
        <w:t>5.3.1. Путем доставки на склад Покупателя силами и за счет Поставщика, не позднее чем на следующий день после подтверждения Покупателем Счета.</w:t>
      </w:r>
      <w:bookmarkStart w:id="7" w:name="Par77"/>
      <w:bookmarkEnd w:id="7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5.3.2. Доставка Товара или передача Товара Перевозчику производится в течение 1 (одного) рабочего дня после подтверждения Покупателем Счет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5.4. Обязательства Поставщика по поставке Товара считаются выполненным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bookmarkStart w:id="8" w:name="Par83"/>
      <w:bookmarkEnd w:id="8"/>
      <w:r>
        <w:rPr>
          <w:rFonts w:cs="Times New Roman" w:ascii="Times New Roman" w:hAnsi="Times New Roman"/>
        </w:rPr>
        <w:t>5.4.1. С момента передачи Товара уполномоченному представителю Покупателя и подписания обеими Сторонами товарной накладной или УП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bookmarkStart w:id="9" w:name="Par84"/>
      <w:bookmarkEnd w:id="9"/>
      <w:r>
        <w:rPr>
          <w:rFonts w:cs="Times New Roman" w:ascii="Times New Roman" w:hAnsi="Times New Roman"/>
        </w:rPr>
        <w:t>5.5. По запросу Покупателя Поставщик обязан предоставить документы, подтверждающие страну происхождения каждого поставляемого Товара и информацию о производителе Товара и документы, подтверждающие легальность нахождения Товара на территории Российской Федер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5.6. С каждой поставкой Товара Поставщик, предоставляет:</w:t>
      </w:r>
    </w:p>
    <w:p>
      <w:pPr>
        <w:pStyle w:val="Normal"/>
        <w:ind w:firstLine="284"/>
        <w:jc w:val="both"/>
        <w:rPr/>
      </w:pPr>
      <w:r>
        <w:rPr/>
        <w:t xml:space="preserve">-  Товарную накладную по форме ТОРГ-12, Счет-фактур или УПД; </w:t>
      </w:r>
    </w:p>
    <w:p>
      <w:pPr>
        <w:pStyle w:val="Normal"/>
        <w:ind w:firstLine="284"/>
        <w:jc w:val="both"/>
        <w:rPr/>
      </w:pPr>
      <w:r>
        <w:rPr/>
        <w:t>-  Товарно-транспортную накладную, либо Транспортную накладную.</w:t>
      </w:r>
    </w:p>
    <w:p>
      <w:pPr>
        <w:pStyle w:val="Style21"/>
        <w:ind w:firstLine="284"/>
        <w:rPr/>
      </w:pPr>
      <w:r>
        <w:rPr/>
        <w:t>-  Гарантийный талон;</w:t>
      </w:r>
    </w:p>
    <w:p>
      <w:pPr>
        <w:pStyle w:val="Style21"/>
        <w:ind w:firstLine="284"/>
        <w:rPr/>
      </w:pPr>
      <w:r>
        <w:rPr/>
        <w:t>-  Сертификаты соответствия,качества или отказные письма;</w:t>
      </w:r>
    </w:p>
    <w:p>
      <w:pPr>
        <w:pStyle w:val="Style21"/>
        <w:ind w:firstLine="284"/>
        <w:rPr>
          <w:color w:val="FF0000"/>
        </w:rPr>
      </w:pPr>
      <w:r>
        <w:rPr/>
        <w:t>- Если товар является импортным ГТД (по запросу Покупателя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5.</w:t>
      </w:r>
      <w:bookmarkStart w:id="10" w:name="Par86"/>
      <w:bookmarkEnd w:id="10"/>
      <w:r>
        <w:rPr/>
        <w:t xml:space="preserve">7. Право собственности на Товар переходит к Покупателю в момент передачи Товара Покупателю, согласно п.п. 5.4., </w:t>
      </w:r>
      <w:hyperlink w:anchor="Par84">
        <w:r>
          <w:rPr>
            <w:rStyle w:val="InternetLink"/>
          </w:rPr>
          <w:t>5.6</w:t>
        </w:r>
      </w:hyperlink>
      <w:r>
        <w:rPr/>
        <w:t>. настоящего Договора.</w:t>
      </w:r>
    </w:p>
    <w:p>
      <w:pPr>
        <w:pStyle w:val="ConsPlus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5.8. Риск случайной гибели или повреждения Товара несет собственник Товара, определяемый согласно </w:t>
      </w:r>
      <w:hyperlink w:anchor="Par86">
        <w:r>
          <w:rPr>
            <w:rStyle w:val="InternetLink"/>
            <w:rFonts w:cs="Times New Roman" w:ascii="Times New Roman" w:hAnsi="Times New Roman"/>
          </w:rPr>
          <w:t>п.                5.4.1.</w:t>
        </w:r>
      </w:hyperlink>
      <w:r>
        <w:rPr>
          <w:rFonts w:cs="Times New Roman" w:ascii="Times New Roman" w:hAnsi="Times New Roman"/>
        </w:rPr>
        <w:t xml:space="preserve"> настоящего Договора 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5.9. Покупатель может вернуть не реализованный товар в течении 90 (девяносто) дней с момента покупки Товара. Возврат товара осуществляется силами и за счет Покупателя. Возможен возврат Товара, только надлежащего качества, обязательно при возврате, целостность упаковки, и товарный вид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5.10. Товар должен быть упакован Поставщиком таким образом, чтобы исключить порчу и/или уничтожение до момента его передачи Покупателю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Упаковка Товара должна обеспечивать его перевозку автомобильным, водным и/или железнодорожным транспортом, неоднократную перегрузку (в том числе, между различными видами транспорта). Поставщик несет ответственность за ненадлежащую упаковку и маркировку, не обеспечивающую сохранность Товара при его хранении, транспортировке и /или перегруз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11" w:name="Par89"/>
      <w:bookmarkEnd w:id="11"/>
      <w:r>
        <w:rPr>
          <w:rFonts w:cs="Times New Roman" w:ascii="Times New Roman" w:hAnsi="Times New Roman"/>
          <w:b/>
        </w:rPr>
        <w:t>6. ПРИЕМКА ТОВА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емка Товара производится в следующем порядк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6.1.1. Приемка Товара Покупателем по количеству, ассортименту и качеству внешнего вида упаковки осуществляется на складе Покупателя по товаросопроводительным документам, удостоверяющим качество и комплектность Товара, включая комплект документов, указанных в п. 5.6.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Покупатель принимает Товар в соответствии с Инструкцией утвержденной Постановлением Госарбитража СССР от 15.06.65 N П-6, и Инструкцией утвержденной Постановлением Госарбитража СССР от 25.04.66 N П-7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2. Если Поставщик передал Покупателю Товар с нарушением условия об ассортименте, Покупатель вправе по своему выбору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- отказаться от Товара, если он оплачен, потребовать возврата уплаченной денежной суммы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- принять Товар, соответствующий условию об ассортименте, и отказаться от остального Товар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- потребовать заменить Товар, не соответствующий условию об ассортименте, Товаром в ассортименте, предусмотренном Заявко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Поставщик, допустивший недопоставку Товара, обязан восполнить недопоставленное количество Товара в сроки, указанные в соответствующем письменном требовании Покупателя, но не позднее 10 (десяти) календарных дней с даты получения Поставщиком соответствующего треб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обязан допоставить Товар в ассортименте, установленном </w:t>
      </w:r>
      <w:hyperlink r:id="rId4">
        <w:r>
          <w:rPr>
            <w:rStyle w:val="InternetLink"/>
            <w:rFonts w:cs="Times New Roman" w:ascii="Times New Roman" w:hAnsi="Times New Roman"/>
          </w:rPr>
          <w:t>ТОРГ-12</w:t>
        </w:r>
      </w:hyperlink>
      <w:r>
        <w:rPr>
          <w:rFonts w:cs="Times New Roman" w:ascii="Times New Roman" w:hAnsi="Times New Roman"/>
        </w:rPr>
        <w:t xml:space="preserve"> или УПД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4. В случае поставки Товара ненадлежащего качества Покупатель вправе по своему выбору потребовать от Поставщик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езвозмездного устранения недостатков Товара в течение 10 (десяти) рабочих дн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размерного уменьшения цены Товара, при согласовании её Сторон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исполнения договора и потребовать возврата уплаченной за товар денежной суммы;</w:t>
      </w:r>
    </w:p>
    <w:p>
      <w:pPr>
        <w:pStyle w:val="Normal"/>
        <w:ind w:firstLine="426"/>
        <w:jc w:val="both"/>
        <w:rPr/>
      </w:pPr>
      <w:hyperlink r:id="rId5">
        <w:r>
          <w:rPr/>
          <w:t>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</w:t>
        </w:r>
      </w:hyperlink>
    </w:p>
    <w:p>
      <w:pPr>
        <w:pStyle w:val="Normal"/>
        <w:ind w:firstLine="426"/>
        <w:jc w:val="both"/>
        <w:rPr/>
      </w:pPr>
      <w:hyperlink r:id="rId6">
        <w:r>
          <w:rPr/>
          <w:t>- отказаться от исполнения договора и потребовать возврата уплаченной за товар денежной суммы;</w:t>
        </w:r>
      </w:hyperlink>
    </w:p>
    <w:p>
      <w:pPr>
        <w:pStyle w:val="Normal"/>
        <w:ind w:firstLine="426"/>
        <w:rPr/>
      </w:pPr>
      <w:r>
        <w:rPr/>
        <w:t>- потребовать замены товара ненадлежащего качества товаром, соответствующим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12" w:name="Par132"/>
      <w:bookmarkEnd w:id="12"/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При установлении и исполнении обязательств по настоящему Договору, а также после его прекращения, Стороны обязаны действовать в соответствии с нормами действующего гражданского законодательства РФ. </w:t>
      </w:r>
    </w:p>
    <w:p>
      <w:pPr>
        <w:pStyle w:val="Cons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неисполнения или ненадлежащего исполнения условий договора виновная Сторона обязана возместить другой Стороне причиненные убытк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7.3. В случае нарушения Покупателем срока оплаты стоимости полученного Товара, установленного </w:t>
      </w:r>
      <w:hyperlink w:anchor="Par44">
        <w:r>
          <w:rPr>
            <w:rStyle w:val="InternetLink"/>
          </w:rPr>
          <w:t>п. 3.1</w:t>
        </w:r>
      </w:hyperlink>
      <w:r>
        <w:rPr/>
        <w:t xml:space="preserve"> настоящего Договора, Поставщик вправе потребовать от Покупателя оплатить Поставщику  пени в размере 0,1% (ноль целых одна десятая процента) от неуплаченной в срок суммы за каждый день просрочки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7.4. В случае нарушения Поставщиком срока исполнения обязательств по поставке Товара, Покупатель вправе потребовать от Поставщика оплатить Покупателю пени в размере 0,1% (ноль целых одна десятая процента) от стоимости не поставленного (недопоставленного) Товара за каждый день просрочк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7.4.1. В случае нарушения Поставщиком п.5.6. настоящего Договора, Поставщик уплачивает штраф в размере стоимости поставляемого Товара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7.5. Уплата пени и штрафов, установленных настоящим договором, не освобождает Стороны от выполнения возложенных на них обязательств по устранению допущенных нарушений при исполнении настоящего Договора и возмещению причиненных убытк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7.6. Ответственность за достоверность и соответствие законодательству Российской Федерации сведений, указанных в представленных Поставщиком Покупателю документах, несет Поставщик.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. При ненадлежащем исполнении Поставщиком требований действующего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ый отчетности, совершения иных предусмотренных налоговым законодательством обязанностей, Поставщик обязан в полном объеме возместить Покупателю причиненные убытки и расходы, в том числе возникшие в результате отказа Покупателю в возмещении причитающихся ему сумм налогов, доначислении налогов, начислении пеней, наложении штраф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7.7. Ни одна из Сторон настоящего Договора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7.8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7.9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13" w:name="Par141"/>
      <w:bookmarkEnd w:id="13"/>
      <w:r>
        <w:rPr>
          <w:rFonts w:cs="Times New Roman" w:ascii="Times New Roman" w:hAnsi="Times New Roman"/>
          <w:b/>
        </w:rPr>
        <w:t>8. ПОРЯДОК РАЗРЕШЕНИЯ СПОР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случае невозможности урегулирования споров и разногласий путем переговоров, спор подлежит разрешению в Арбитражном суде города Москв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8.3. При разрешении споров и разногласий, до предъявления иска в суд, Сторонами должен быть соблюден претензионный порядок их урегулирования. Соответствующие претензии предъявляются Сторонами в письменной форме и рассматриваются другой Стороной в течение 10 (Десяти) рабочих дней с момента получ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9.1.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</w:rPr>
        <w:t xml:space="preserve">ри заключении настоящего Договора Поставщик передает Покупателю заверенные подписью руководителя и печатью организации копии следующих документов: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284"/>
        <w:jc w:val="both"/>
        <w:rPr/>
      </w:pPr>
      <w:r>
        <w:rPr/>
        <w:t>- Анкета юридического лица по форме, приведенной в Приложении № 2 к настоящему Договор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284"/>
        <w:jc w:val="both"/>
        <w:rPr/>
      </w:pPr>
      <w:r>
        <w:rPr/>
        <w:t xml:space="preserve">- Уста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284"/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идетельство о постановке юридического лица на налоговый учет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 (решение, приказ) об избрании Генерального директор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подтверждающий полномочия лица, подписавшего настоящий Договор (приказ, доверенность)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(приказ, доверенность) о предоставлении соответствующих полномочий лицам, имеющим право подписывать счета-фактуры, УПД, ЭДО (при использовании) содержащие образцы подписей данных лиц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иска из ЕГРЮЛ, полученная не ранее 30 (тридцати) календарных дней до даты заключения договор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аланс на последнюю отчетную дату, с отметкой ИФНС (форма1 и форма2)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кларацию по НДС на последнюю отчетную дату, с отметкой ИФНС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ежное поручение по уплате НДС, заверенное печатью Поставщика за последний отчетный финанс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Реквизиты на фирменном бланке поставщика, с указанием наименования контрагента, ФИО директора, главного бухгалтера, ОГРН, ИНН, места нахождения (юридического адреса);</w:t>
      </w:r>
    </w:p>
    <w:p>
      <w:pPr>
        <w:pStyle w:val="Normal"/>
        <w:tabs>
          <w:tab w:val="clear" w:pos="708"/>
          <w:tab w:val="left" w:pos="1276" w:leader="none"/>
        </w:tabs>
        <w:ind w:firstLine="284"/>
        <w:rPr/>
      </w:pPr>
      <w:r>
        <w:rPr/>
        <w:t>- Договор аренды помещения. В случае представления договора субаренды помещения, прикладывается согласие арендодателя о сдаче помещения в субаренду.</w:t>
      </w:r>
    </w:p>
    <w:p>
      <w:pPr>
        <w:pStyle w:val="Normal"/>
        <w:tabs>
          <w:tab w:val="clear" w:pos="708"/>
          <w:tab w:val="left" w:pos="1276" w:leader="none"/>
        </w:tabs>
        <w:ind w:firstLine="284"/>
        <w:rPr>
          <w:rFonts w:eastAsia="Calibri"/>
          <w:lang w:eastAsia="en-US"/>
        </w:rPr>
      </w:pPr>
      <w:r>
        <w:rPr/>
        <w:t>- Сведения о численности персонала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9.2. </w:t>
      </w:r>
      <w:r>
        <w:rPr>
          <w:rFonts w:eastAsia="SimSun;宋体"/>
          <w:kern w:val="2"/>
          <w:lang w:eastAsia="hi-IN" w:bidi="hi-IN"/>
        </w:rPr>
        <w:t>Поставщик, заключая настоящий договор, подтверждает Покупателю, что является добросовестным плательщиком всех предусмотренных законодательством РФ налогов (в т.ч. НДС, в случае применения Поставщиком общей системы налогообложения). Таким заверением Поставщик освобождает Покупателя от ответственности перед государственными органами (в т.ч. налоговыми органами), третьими лицами за выбор недобросовестного контрагента по настоящему договору и обязуется возместить Покупателю убытки в случае предъявления налоговыми органами претензий к Покупателю о выборе недобросовестного контрагента.</w:t>
      </w:r>
    </w:p>
    <w:p>
      <w:pPr>
        <w:pStyle w:val="Normal"/>
        <w:ind w:firstLine="284"/>
        <w:jc w:val="both"/>
        <w:rPr/>
      </w:pPr>
      <w:r>
        <w:rPr>
          <w:rFonts w:eastAsia="SimSun;宋体"/>
          <w:kern w:val="2"/>
          <w:lang w:eastAsia="hi-IN" w:bidi="hi-IN"/>
        </w:rPr>
        <w:t xml:space="preserve">9.2.1.Поставщик гарантирует, что является добросовестным налогоплательщиком, в полном объеме и в надлежащий срок производит оплату налогов в бюджет, не состоит в договорных отношениях с лицами, являющимися недобросовестными налогоплательщиками. </w:t>
      </w:r>
    </w:p>
    <w:p>
      <w:pPr>
        <w:pStyle w:val="Normal"/>
        <w:ind w:firstLine="284"/>
        <w:jc w:val="both"/>
        <w:rPr/>
      </w:pPr>
      <w:r>
        <w:rPr>
          <w:rFonts w:eastAsia="SimSun;宋体"/>
          <w:kern w:val="2"/>
          <w:lang w:eastAsia="hi-IN" w:bidi="hi-IN"/>
        </w:rPr>
        <w:t xml:space="preserve">9.3. </w:t>
      </w:r>
      <w:r>
        <w:rPr/>
        <w:t>Все уведомления и сообщения, связанные с исполнением настоящего Договора, направляются Сторонами по электронной почте и заказным письмом.</w:t>
      </w:r>
    </w:p>
    <w:p>
      <w:pPr>
        <w:pStyle w:val="Normal"/>
        <w:ind w:firstLine="284"/>
        <w:jc w:val="both"/>
        <w:rPr/>
      </w:pPr>
      <w:r>
        <w:rPr/>
        <w:t>9.4. В целях оптимизации документооборота между Сторонами, а также повышения уровня сохранения и защиты передаваемых документов и информации, содержащейся в них, Стороны пришли к соглашению о применении системы электронного документооборота (ЭДО) и организации электронного обмена документами, предусмотренными настоящим Договором. Порядок обмена электронными документами определяется Дополнительным соглашени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9.5. В случае полного или частичного изменения правовой информации (п. 9.1. Договора) в течение срока действия настоящего Договора Поставщик обязан в течение 2( двух) календарных дней письменно уведомить другую сторону о факте данных изменений, а также в течение 10 (десяти) календарных дней предоставить другой стороне обновленную правовую информацию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9.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. Исправления и изменения текста настоящего Договора, без соблюдения указанного пункта не имеют юридической силы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9.7. Содержание Договора, вся корреспонденция и переписка между Сторонами представляют собой конфиденциальную информацию. Стороны обязуются не разглашать конфиденциальную информацию третьим лицам в течение действия Договора, а также в течение трех лет после его прекращения, за исключением случаев, предусмотренных процессуальным законодательством Российской Федерации. При этом Сторона, у которой правоохранительными органами истребованы документы, содержащие конфиденциальную информацию, обязана незамедлительно уведомить другую Сторону об этом, если это не противоречит законодательству Российской Федерации. </w:t>
      </w:r>
    </w:p>
    <w:p>
      <w:pPr>
        <w:pStyle w:val="Normal"/>
        <w:ind w:firstLine="284"/>
        <w:jc w:val="both"/>
        <w:rPr/>
      </w:pPr>
      <w:r>
        <w:rPr/>
        <w:t>9.8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14" w:name="Par147"/>
      <w:bookmarkEnd w:id="14"/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Normal"/>
        <w:ind w:firstLine="284"/>
        <w:jc w:val="both"/>
        <w:rPr/>
      </w:pPr>
      <w:r>
        <w:rPr/>
        <w:t>10.1. Настоящий договор составлен в двух экземплярах – по одному для каждой из сторон, имеющих равную юридическую силу</w:t>
      </w:r>
      <w:r>
        <w:rPr>
          <w:lang w:val="en-US" w:eastAsia="en-US"/>
        </w:rPr>
        <w:t>, по одному экземпляру для каждой Стороны, и содержит следующие приложения: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- Приложение № 1 Карточка основных сведений о покупателе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- Приложение № 2  «Анкета юридического лица (Поставщика)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10.2.  Настоящий Договор вступает в действие с момента подписания и действует до «31» Декабря 2022 года, а в части расчетов, до полного исполнения обязательств.</w:t>
      </w:r>
    </w:p>
    <w:p>
      <w:pPr>
        <w:pStyle w:val="Cons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может быть расторгнут досрочно по соглашению Сторон, либо по иным основаниям, установленным действующим законодательством Российской Федерации.</w:t>
      </w:r>
    </w:p>
    <w:p>
      <w:pPr>
        <w:pStyle w:val="ConsNormal"/>
        <w:widowControl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.5. В случае если ни одна из Сторон не заявит о прекращении настоящего Договора за 15 (пятнадцать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календарных дней до окончания срока его действия, Договор пролонгируется на следующий год на тех же условиях. Количество таких пролонгаций не ограничено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15" w:name="Par164"/>
      <w:bookmarkEnd w:id="15"/>
      <w:r>
        <w:rPr>
          <w:rFonts w:cs="Times New Roman" w:ascii="Times New Roman" w:hAnsi="Times New Roman"/>
          <w:b/>
        </w:rPr>
        <w:t>11. АДРЕСА И РЕКВИЗИТЫ СТОРОН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ind w:right="-880" w:hanging="0"/>
              <w:rPr>
                <w:b/>
                <w:b/>
              </w:rPr>
            </w:pPr>
            <w:r>
              <w:rPr>
                <w:b/>
              </w:rPr>
              <w:t xml:space="preserve">ПОСТАВЩИК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ind w:right="-880" w:firstLine="34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ИНН </w:t>
            </w:r>
          </w:p>
          <w:p>
            <w:pPr>
              <w:pStyle w:val="Footer"/>
              <w:rPr/>
            </w:pPr>
            <w:r>
              <w:rPr/>
              <w:t xml:space="preserve">КПП </w:t>
            </w:r>
          </w:p>
          <w:p>
            <w:pPr>
              <w:pStyle w:val="Footer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-Инвест»:</w:t>
            </w:r>
          </w:p>
          <w:p>
            <w:pPr>
              <w:pStyle w:val="Normal"/>
              <w:rPr/>
            </w:pPr>
            <w:r>
              <w:rPr/>
              <w:t>ИНН 7743553167 / КПП 502701001</w:t>
            </w:r>
          </w:p>
          <w:p>
            <w:pPr>
              <w:pStyle w:val="Normal"/>
              <w:rPr/>
            </w:pPr>
            <w:r>
              <w:rPr/>
              <w:t>ОГРН 1057746395079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</w:rPr>
              <w:t xml:space="preserve">Юридический адрес: </w:t>
            </w:r>
            <w:r>
              <w:rPr/>
              <w:t xml:space="preserve">140002 Московская обл., Люберецкий р-н., г. Люберцы, ул. Колхозная, д. 19-А, пом. </w:t>
            </w:r>
            <w:r>
              <w:rPr>
                <w:lang w:val="en-US"/>
              </w:rPr>
              <w:t>I</w:t>
            </w:r>
            <w:r>
              <w:rPr/>
              <w:t>, офис №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чт. адрес: </w:t>
            </w:r>
            <w:r>
              <w:rPr/>
              <w:t>125130, г. Москва, ул. Выборгская, 22, стр.3</w:t>
            </w:r>
          </w:p>
          <w:p>
            <w:pPr>
              <w:pStyle w:val="Normal"/>
              <w:rPr/>
            </w:pPr>
            <w:r>
              <w:rPr/>
              <w:t>р/с: 40702810200000072675</w:t>
            </w:r>
          </w:p>
          <w:p>
            <w:pPr>
              <w:pStyle w:val="Normal"/>
              <w:rPr/>
            </w:pPr>
            <w:r>
              <w:rPr/>
              <w:t>В АО «Райффайзенбанк», БИК 044525700</w:t>
            </w:r>
          </w:p>
          <w:p>
            <w:pPr>
              <w:pStyle w:val="Normal"/>
              <w:rPr/>
            </w:pPr>
            <w:r>
              <w:rPr/>
              <w:t>к/с: 30101810200000000700</w:t>
            </w:r>
          </w:p>
          <w:p>
            <w:pPr>
              <w:pStyle w:val="Normal"/>
              <w:rPr/>
            </w:pPr>
            <w:r>
              <w:rPr/>
              <w:t>Тел.: +7 (495) 799-96-00</w:t>
            </w:r>
          </w:p>
        </w:tc>
      </w:tr>
      <w:tr>
        <w:trPr>
          <w:trHeight w:val="4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right="-8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right="-880" w:hanging="0"/>
              <w:jc w:val="both"/>
              <w:rPr/>
            </w:pPr>
            <w:r>
              <w:rPr/>
              <w:t>Генеральный директор  _____________ /____________ /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709" w:right="-880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ind w:right="-8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right="-880" w:hanging="0"/>
              <w:jc w:val="both"/>
              <w:rPr/>
            </w:pPr>
            <w:r>
              <w:rPr/>
              <w:t>Генеральный директор  _______________ /Машенин А.А./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709" w:right="-880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</w:tc>
      </w:tr>
    </w:tbl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Договору поставки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_____________ от «____» ______________ 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основных сведений о Покупа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4"/>
        <w:gridCol w:w="5112"/>
      </w:tblGrid>
      <w:tr>
        <w:trPr>
          <w:trHeight w:val="26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М-Инвест»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организации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-Инвест»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ОГРН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746395079</w:t>
            </w:r>
          </w:p>
        </w:tc>
      </w:tr>
      <w:tr>
        <w:trPr>
          <w:trHeight w:val="44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140002 Московская обл., Люберецкий р-н., г. Люберцы, ул. Колхозная, д. 19-А, пом. </w:t>
            </w:r>
            <w:r>
              <w:rPr>
                <w:lang w:val="en-US"/>
              </w:rPr>
              <w:t>I</w:t>
            </w:r>
            <w:r>
              <w:rPr/>
              <w:t>, офис №1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30, г. Москва, ул. Выборгская, д.22, стр.3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организации по фактическому адресу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5)7-999-600</w:t>
            </w:r>
          </w:p>
        </w:tc>
      </w:tr>
      <w:tr>
        <w:trPr>
          <w:trHeight w:val="26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чреждения банка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айффайзенбанк»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организации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02810200000072675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 организации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200000000700</w:t>
            </w:r>
          </w:p>
        </w:tc>
      </w:tr>
      <w:tr>
        <w:trPr>
          <w:trHeight w:val="26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525700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организации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553167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организации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01001</w:t>
            </w:r>
          </w:p>
        </w:tc>
      </w:tr>
      <w:tr>
        <w:trPr>
          <w:trHeight w:val="26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трас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ВЭД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ТО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7586000</w:t>
            </w:r>
          </w:p>
        </w:tc>
      </w:tr>
      <w:tr>
        <w:trPr>
          <w:trHeight w:val="19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ФС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ОПФ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5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О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7231</w:t>
            </w:r>
          </w:p>
        </w:tc>
      </w:tr>
      <w:tr>
        <w:trPr>
          <w:trHeight w:val="54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рганизации                                (ФИО, e-mail, телефон)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енин Андрей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7-999-600</w:t>
            </w:r>
          </w:p>
        </w:tc>
      </w:tr>
      <w:tr>
        <w:trPr>
          <w:trHeight w:val="26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рганизации (ФИО, e-mail, телефон)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м расписанием не предусмотрен</w:t>
            </w:r>
          </w:p>
        </w:tc>
      </w:tr>
      <w:tr>
        <w:trPr>
          <w:trHeight w:val="54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по финансовым вопросам                   (ФИО, e-mail, телефон)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енин Андрей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7-999-600</w:t>
            </w:r>
          </w:p>
        </w:tc>
      </w:tr>
      <w:tr>
        <w:trPr>
          <w:trHeight w:val="54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по вопросам логистики, г. Москва                       (ФИО, e-mail, телефон)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 Евгений Николаевич, т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7-999-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olkov@xcom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по вопросам логистики, г. Санкт-Петер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e-mail, телефон)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в Владислав Сергеевич, тел. (921) 967-40-62 </w:t>
            </w:r>
          </w:p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ernov@xcomspb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по вопросам маркетинга и рекламы  (ФИО, e-mail, телефон)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лов Антон Сергеевич, т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7-999-6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krylov@xcom.ru</w:t>
            </w:r>
          </w:p>
        </w:tc>
      </w:tr>
      <w:tr>
        <w:trPr>
          <w:trHeight w:val="82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рганизации, ответственный за работу (закупщик) с ООО «_____________________________» (ФИО, e-mail, телефон)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495) 7-999-600, доб.: 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 (если есть)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x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x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o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80" w:right="-180" w:firstLine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right"/>
        <w:rPr>
          <w:b/>
          <w:b/>
        </w:rPr>
      </w:pPr>
      <w:r>
        <w:rPr/>
        <w:t>Приложение №2</w:t>
      </w:r>
    </w:p>
    <w:p>
      <w:pPr>
        <w:pStyle w:val="Heading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Договору поставки </w:t>
      </w:r>
    </w:p>
    <w:p>
      <w:pPr>
        <w:pStyle w:val="Normal"/>
        <w:rPr/>
      </w:pPr>
      <w:r>
        <w:rPr/>
        <w:t xml:space="preserve">№ </w:t>
      </w:r>
      <w:r>
        <w:rPr/>
        <w:t>_____________ от «____» ______________ 2022г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36"/>
      </w:tblGrid>
      <w:tr>
        <w:trPr>
          <w:trHeight w:val="30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Анкета Юридического лица </w:t>
            </w:r>
            <w:r>
              <w:rPr>
                <w:b/>
                <w:bCs/>
                <w:color w:val="000000"/>
                <w:lang w:val="en-US"/>
              </w:rPr>
              <w:t>(</w:t>
            </w:r>
            <w:r>
              <w:rPr>
                <w:b/>
                <w:bCs/>
                <w:color w:val="000000"/>
              </w:rPr>
              <w:t>Поставщика</w:t>
            </w:r>
            <w:r>
              <w:rPr>
                <w:b/>
                <w:bCs/>
                <w:color w:val="000000"/>
                <w:lang w:val="en-US"/>
              </w:rPr>
              <w:t>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организации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ОГРН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а нахождения юридического лица (директора, ген. директора и т.п.)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а нахождения склада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организации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организации по фактическому адресу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учреждения банка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 организации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 организации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организации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организации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трасли по ОКВЭД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рганизации по ОКАТО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рганизации по ОКПО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организации по ОКОПФ (КОПФ):  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рганизации по ОКФС (КФС)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рганизации                            (ФИО, e-mail, телефон)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организации                                 (ФИО, e-mail, телефон)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по финансовым вопросам              (ФИО, e-mail, телефон)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по вопросам логистики                  (ФИО, e-mail, телефон)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по вопросам маркетинга и рекламы  (ФИО, e-mail, телефон)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 организации, ответственный за работу  с ООО «М-Инвест» (ФИО, e-mail, телефон):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сайта (если есть)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80" w:firstLine="180"/>
        <w:jc w:val="both"/>
        <w:rPr/>
      </w:pPr>
      <w:r>
        <w:rPr>
          <w:b/>
        </w:rPr>
        <w:t xml:space="preserve">Я, сотрудник отдела “Продуктового менеджмента”, курирующий работу с Поставщиком по настоящему договору, информацию карточки, а также коммерческие условия договора </w:t>
      </w:r>
      <w:r>
        <w:rPr>
          <w:b/>
          <w:u w:val="single"/>
        </w:rPr>
        <w:t>лично проверил</w:t>
      </w:r>
      <w:r>
        <w:rPr>
          <w:b/>
        </w:rPr>
        <w:t xml:space="preserve"> и </w:t>
      </w:r>
      <w:r>
        <w:rPr>
          <w:b/>
          <w:u w:val="single"/>
        </w:rPr>
        <w:t>подтверждаю</w:t>
      </w:r>
      <w:r>
        <w:rPr>
          <w:b/>
        </w:rPr>
        <w:t>:</w:t>
      </w:r>
    </w:p>
    <w:p>
      <w:pPr>
        <w:pStyle w:val="Normal"/>
        <w:ind w:left="-180" w:righ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О менеджера:        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ата:                            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дпись менеджера: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Гахович Юлия" w:date="2018-03-07T10:15:00Z"/>
        </w:rPr>
      </w:pPr>
      <w:ins w:id="0" w:author="Гахович Юлия" w:date="2018-03-07T10:15:00Z">
        <w:r>
          <w:rPr/>
        </w:r>
      </w:ins>
    </w:p>
    <w:p>
      <w:pPr>
        <w:pStyle w:val="Normal"/>
        <w:rPr>
          <w:ins w:id="3" w:author="Гахович Юлия" w:date="2018-03-07T10:15:00Z"/>
        </w:rPr>
      </w:pPr>
      <w:ins w:id="2" w:author="Гахович Юлия" w:date="2018-03-07T10:15:00Z">
        <w:r>
          <w:rPr/>
        </w:r>
      </w:ins>
    </w:p>
    <w:p>
      <w:pPr>
        <w:pStyle w:val="Normal"/>
        <w:rPr>
          <w:ins w:id="5" w:author="Гахович Юлия" w:date="2018-03-07T10:15:00Z"/>
        </w:rPr>
      </w:pPr>
      <w:ins w:id="4" w:author="Гахович Юлия" w:date="2018-03-07T10:15:00Z">
        <w:r>
          <w:rPr/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МЕНЕ ЭЛЕКТРОННЫМИ ДОКУМЕНТ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 xml:space="preserve">                                                         "__"_________20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в лице ___________________, действующего на основании __________, именуемое в дальнейшем "Сторона-1 и "Общество с ограниченной ответственностью «М-Инвест», в лице Генерального директора Машенина А.А., действующего на основании Устава, именуемое в дальнейшем "Сторона-2", вместе именуемые "Стороны", заключили настоящее Соглашение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Электронный документ (ЭД) – информация в электронно-цифровой форме, пригодная для обработки в программах системы "1С:Предприятие" и содержащая сведения по предмету взаимоотношений сторон. Электронный документ может быть формализованным и неформализованным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1. Квалифицированная ЭП (КЭП) – вид усиленной электронной подписи, ключ проверки которой указан в квалифицированном сертификате, выданном аккредитованным удостоверяющим цент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2. Неквалифицированная ЭП (НЭП) - вид усиленной электронной подписи, которая получена в результате криптографического преобразования информации с использованием ключа электронной подпис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Электронный документооборот (ЭДО) – процесс обмена электронными документами, подписанными ЭП, между Сторон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4. Оператор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. Направляющая Сторона – Сторона-1 или Сторона-2, направляющая документ в электронном виде по телекоммуникационным каналам связи другой Стор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6. Получающая Сторона – Сторона-1 или Сторона-2, получающая от Направляющей Стороны документ в электронном виде по телекоммуникационным каналам связ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7. Документ – общее название документов, которыми обмениваются Стороны настояще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Прямой обмен – обмен электронными документами между хозяйствующими субъектами без участия Опер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МЕТ СОГЛА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Настоящим Соглашением Стороны устанавливают порядок ЭДО во исполнение своих обязательств по всем заключенным договорам и договорам, которые будут заключены в будущем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2.2. Электронные документы, которыми обмениваются Стороны настоящего Соглашения, должны быть подписаны Квалифицированной ЭП. Каждая из сторон может иметь несколько КЭП, оформленных для нескольких уполномоченных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Стороны соглашаются получать электронные документы, перечень и форматы которых приведены в Приложении 1 к настоящему Соглашению (далее – "Сфера действия"). </w:t>
      </w:r>
    </w:p>
    <w:p>
      <w:pPr>
        <w:pStyle w:val="Normal"/>
        <w:jc w:val="both"/>
        <w:rPr/>
      </w:pPr>
      <w:r>
        <w:rPr>
          <w:sz w:val="22"/>
          <w:szCs w:val="22"/>
        </w:rPr>
        <w:t>2.4. Электронный документооборот Стороны осуществляют в соответствии с Гражданским кодексом Российской Федерации, Федеральным законом от 06.04.2011 № 63-ФЗ "Об электронной подписи", Федеральным законом от 06.12.2011 № 402-ФЗ "О бухгалтерском учет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5. Стороны для организации ЭДО используют квалифицированную электронную подпись, что предполагает получение Стороной-1 и Стороной-2 сертификатов ключа, проверки электронной подписи в аккредитованном удостоверяющем центре в соответствии с нормами Закона № 63-ФЗ (далее – "УЦ"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6. 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 за исключением прослеживаемого това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7. При осуществлении обмена электронными документами Стороны используют форматы документов, которые утверждены приказами ФНС России. Если форматы документов не утверждены, то Стороны используют согласованные между соб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рм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8. Использование электронных документов между сторонами не отменяет использование иных способов связи для обмена документами и сообщениями за исключением прослежива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НИЕ ЭЛЕКТРОННЫХ ДОКУМЕНТОВ РАВНОЗНАЧНЫМИ ДОКУМЕНТАМ НА БУМАЖНОМ НОСИТЕ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1. Электронный документ, подписанный КЭП, содержание которого соответствует требованиям нормативных правовых актов,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 Доказательством подписания электронного документа Стороной-2 может являться в том числе ее КЭП с идентификатором подписанного документа, т.е. без повторного приложения самого документа, подписанного Стороной-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Каждая из Сторон несет ответственность за обеспечение конфиденциальности ключей КЭП, недопущение использования принадлежащих ей ключей без ее согласия. Если в сертификате К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ЗАИМОДЕЙСТВИЕ С УДОСТОВЕРЯЮЩИМ ЦЕНТРОМ И ОПЕРАТО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овия использования средств ЭП, порядок проверки ЭП, правила обращения с ключами и сертификатами квалифицированной ЭП устанавливаются нормативными документами (регламентами) УЦ; по данным вопросам Стороны руководствуются нормативными документами УЦ. </w:t>
      </w:r>
    </w:p>
    <w:p>
      <w:pPr>
        <w:pStyle w:val="Normal"/>
        <w:jc w:val="both"/>
        <w:rPr/>
      </w:pPr>
      <w:r>
        <w:rPr>
          <w:sz w:val="22"/>
          <w:szCs w:val="22"/>
        </w:rPr>
        <w:t>4.2. До начала осуществления обмена электронными документами Стороны должны оформить и представить Оператору заявление об участии в ЭД, а также получить у Оператора идентификатор участника обмена, реквизиты доступа и другие необходимые д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 случае изменения учетных данных, содержащихся в заявлении об участии в ЭД в электронном виде по телекоммуникационным каналам связи,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РЯДОК ВЫСТАВЛЕНИЯ И ПОЛУЧЕНИЯ СЧЕТОВ-ФАКТУР В ЭЛЕКТРОННОМ ВИДЕ ПО ТЕЛЕКОММУНИКАЦИОННЫМ КАНАЛАМ СВЯЗИ С ИСПОЛЬЗОВАНИЕМ КВАЛИФИЦИРОВАННОЙ ЭП (КЭ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При выставлении и получении счетов-фактур стороны руководствуются порядком, закрепленным Постановлением Правительства РФ </w:t>
      </w:r>
      <w:hyperlink r:id="rId11" w:tgtFrame="_blank">
        <w:r>
          <w:rPr>
            <w:rStyle w:val="InternetLink"/>
            <w:sz w:val="22"/>
            <w:szCs w:val="22"/>
          </w:rPr>
          <w:t>от 26.12.11 № 1137</w:t>
        </w:r>
      </w:hyperlink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О формах и правилах заполнения (ведения) документов, применяемых при расчетах по налогу на добавленную стоимость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РЯДОК ВЫСТАВЛЕНИЯ, НАПРАВЛЕНИЯ И ОБМЕНА НАКЛАДНЫМИ И АКТАМИ ЧЕРЕЗ ОПЕРА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Направляющая Сторона формирует необходимый Документ в электронном виде в системе ПО, подписывает его КЭП, упаковывает в транспортный контейнер и отправляет через Оператора Получающей Стороне.</w:t>
      </w:r>
    </w:p>
    <w:p>
      <w:pPr>
        <w:pStyle w:val="Normal"/>
        <w:jc w:val="both"/>
        <w:rPr/>
      </w:pPr>
      <w:r>
        <w:rPr>
          <w:sz w:val="22"/>
          <w:szCs w:val="22"/>
        </w:rPr>
        <w:t>6.2. Получающая Сторона при получении Подтверждение даты получения (ПДП) проверяет действительность сертификата КЭП и сохраняет его в системе Программного обеспечения (П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Получающая Сторона не позднее одного рабочего дня формирует Извещение о получении (ИОП), в котором фиксирует факт доставки Документа, подписывает ее КЭП и отправляет Направляющей стороне через Оператора. </w:t>
      </w:r>
    </w:p>
    <w:p>
      <w:pPr>
        <w:pStyle w:val="Normal"/>
        <w:jc w:val="both"/>
        <w:rPr/>
      </w:pPr>
      <w:r>
        <w:rPr>
          <w:sz w:val="22"/>
          <w:szCs w:val="22"/>
        </w:rPr>
        <w:t>6.4. Получающая Сторона, ознакомившись с Документом, может не позднее 5 рабочих дней совершить одно из следующих действ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1. Сформировать ответный Документ, подписать его КЭП и отправить Направляющей Стороне через Оператора – в том случае, если Получающая Сторона согласна с содержанием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2. При несогласии с содержанием Документа – сформировать Уведомление об уточнении (УОУ), указав причину несогласия, подписать его КЭП и отправить Направляющей Стороне через Опер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правляющая сторона, получив ИОП, проверяет действительность сертификата КЭП и сохраняет его в системе П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Направляющая Сторона, получившая ответный Документ либо УОУ, проверяет действительность сертификата КЭП и сохраняет их в системе П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 При необходимости Направляющая сторона не позднее одного рабочего дня вносит исправления в данные и повторяет действия, установленные п. 6.1. настоящего Со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РЯДОК ПРЯМОГО ОБМЕНА НЕФОРМАЛИЗОВАННЫМИ ДОКУМЕН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правляющая Сторона формирует необходимый Документ в электронном виде в системе ПО, подписывает его КЭП и направляет файл с документом в электронном виде в адрес Получающе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лучающая Сторона при получении Документа проверяет действительность сертификата КЭП и сохраняет Документ в системе П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олучающая Сторона, ознакомившись с документом, может  в течение не более 5 (пяти) рабочих дней совершить одно из следующих действ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1. Подписать Документ КЭП и отправить Направляющей стороне – в том случае, если Получающая Сторона согласна с содержанием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2. При несогласии с содержанием Документа – сформировать Уведомление об уточнении (УОУ), указав причину несогласия, подписать его КЭП и отправить Направляющей Стороне через Опер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Направляющая Сторона, получившая ответный Документ либо УОУ, проверяет действительность сертификата КЭП и сохраняет их в системе П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еобходимости Направляющая сторона не позднее одного  рабочего дня вносит исправления в данные и повторяет действия, установленные п. 7.1. настоящего Со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соответствия государственного календаря рабочего времени Получающей Стороны с производственным календарем РФ, Получающая Сторона обязана направить извещение о получении Документа (счета-фактуры) в электронном виде в первый рабочий день согласно государственному календарю рабочего времени Получающей Сторон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если Направляющая сторона не получила от Получающей стороны и/или Оператора Получающей стороны, а равно если Оператор Получающей стороны не получил от Получающей стороны, извещение о получении Документа (счета-фактуры) от Направляющей стороны и/или Оператора Направляющей стороны, и при условии отсутствия от Получающей Стороны соответствующего уведомления и невозможности для Направляющей Стороны получить от Получающей Стороны информацию о причинах отсутствия извещения, Направляющая Сторона оформляет соответствующий документ на бумажном носителе с подписанием собственноручной подписью, Стороны считают его оригиналом, при этом такая форма оригинала документа должна быть зафиксирована приказом руководителя Направляюще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 Направляющая Сторона оформляет документы на бумажных носителях в письменном виде и Стороны считают их оригиналами, при этом настоящее Соглашение считается расторгнутым, без оформления каких-либо Дополнительных согла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8.4. При отсутствии возражений Стороной-2 в течение 10 рабочих дней с момента получения первичных документов, указанные в приложении №1 к соглашению,</w:t>
      </w:r>
      <w:r>
        <w:rPr/>
        <w:t xml:space="preserve"> </w:t>
      </w:r>
      <w:r>
        <w:rPr>
          <w:sz w:val="22"/>
          <w:szCs w:val="22"/>
        </w:rPr>
        <w:t>то документы считается согласованными и подписанными Стороной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При не отправлении Стороной -2 Стороне-1 через Оператора подписанные первичные документы, указанные в приложении №1 к соглашению, Сторона-2 уплачивает Стороне-1 штраф в размере 50% от суммы товара прописанной в первичном документе не возвращенных через Опер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Квалифицированная ЭП, которой подписан документ, признается действительной до тех пор, пока решением суда не установлено и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При возникновении разногласий относительно подписания с помощью КЭП определенных электронных документов Стороны соглашаются предоставить комиссии, созданной в соответствии с регламентом УЦ, возможность ознакомления с условиями и порядком работы своих программных и технических средств, используемых для обмена электронн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Все споры, возникающие в связи с исполнением настоящего Соглашения, рассматриваются тем же судом, которому подсудны споры, вытекающие из обязательств Сторон, определенных в п. 2.1. настоящего Со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ДЕЙСТВИЕ СОГЛАШЕНИЯ И ПОРЯДОК ЕГО ИЗ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. Настоящее Соглашение заключено на неопределенный срок и вступает в силу с момента подписания Сторонами. Соглашение автоматически прекращает свое действие досрочно в случае, если хотя бы одна из Сторон на протяжении одного месяца не будет иметь действительного сертификата КЭП, выданного У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Сторона имеет право в одностороннем внесудебном порядке отказаться от исполнения настоящего Соглашения, письменно уведомив об этом другую Сторону не менее чем за 30 дней до даты расторжения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оглашения об изменении, продлении срока действия или досрочном прекращении настоящего Соглашения и приложений к нему заключаются в том же порядке, что и настоящее Согла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ДПИСИ И РЕКВИЗИТЫ СТОР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-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-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-Инве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743553167/5027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: 140002, Моск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Люберцы, ул. Колхозная, д.19-А, пом. 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 Машенин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Москва    к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шению об обмене электронными документами от «__»___________ 202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ОРМАТ ДОКУМЕН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феру действия Соглашения об организации электронного взаимодействия составляет набор описанных ниже документов, которыми Стороны обмениваются в рамках обязательств, возникших по всем заключенным между Сторонами договорам и договорам, которые будут заключены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07"/>
        <w:gridCol w:w="30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ого докумен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электронного докуме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значный документ на бумажном носителе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-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, утв. приказом ФНС России от 19 декабря 2018 г. N ММВ-7-15/820@; Постановление Правительства РФ от 02 апреля 2022 № 5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ТОРГ-12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(оказанных услуг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, утв. приказом ФНС России от 19 декабря 2018 г. N ММВ-7-15/820@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(оказанных услуг)</w:t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, утв. приказом ФНС России от 05.03.2012 № ММВ-7-6/138@, утв. приказом ФНС России от 19 декабря 2018 г. N ММВ-7-15/820@; Постановление Правительства РФ от 02 апреля 2022 № 5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Д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УК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, утв. приказом ФНС России от 19 декабря 2018 г. N ММВ-7-15/820@; Приказ ФНС России от 12 октября 2020 г. N ЕД-7-26/736@; Постановление Правительства РФ от 02 апреля 2022 № 5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ередаточный документ (УПД) / Универсальный корректировочный документ (УКД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ажах комиссионного това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омитен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писании комиссионного това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омитенту о списа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,PDF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договор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,PDF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догово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, XLS, PDF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каз-наряд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, XLS, PDF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, XLS, PDF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-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-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-Инве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743553167/5027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: 140002, Моск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Люберцы, ул. Колхозная, д.19-А, пом. 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 Машенин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96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Поставщик_____________________                                                              Покупатель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BEBA02F6A39BA6E122B4365BB9D9A9A29C3BC9D6E0DA8F6FE173EoC6EH" TargetMode="External"/><Relationship Id="rId3" Type="http://schemas.openxmlformats.org/officeDocument/2006/relationships/hyperlink" Target="consultantplus://offline/ref=4D5BEBA02F6A39BA6E122B4365BB9D9A9A29C3B39D6E0DA8F6FE173EoC6EH" TargetMode="External"/><Relationship Id="rId4" Type="http://schemas.openxmlformats.org/officeDocument/2006/relationships/hyperlink" Target="consultantplus://offline/ref=4D5BEBA02F6A39BA6E122B4365BB9D9A9A29C3BC9D6E0DA8F6FE173EoC6EH" TargetMode="External"/><Relationship Id="rId5" Type="http://schemas.openxmlformats.org/officeDocument/2006/relationships/hyperlink" Target="http://www.consultant.ru/cons/cgi/online.cgi?req=query&amp;REFDOC=198256&amp;REFBASE=LAW&amp;REFPAGE=0&amp;REFTYPE=CDLT_MAIN_BACKREFS&amp;ts=377814786094473582&amp;lst=0&amp;REFDST=100108" TargetMode="External"/><Relationship Id="rId6" Type="http://schemas.openxmlformats.org/officeDocument/2006/relationships/hyperlink" Target="http://www.consultant.ru/cons/cgi/online.cgi?req=query&amp;REFDOC=198256&amp;REFBASE=LAW&amp;REFPAGE=0&amp;REFTYPE=CDLT_MAIN_BACKREFS&amp;ts=377814786094473582&amp;lst=0&amp;REFDST=100108" TargetMode="External"/><Relationship Id="rId7" Type="http://schemas.openxmlformats.org/officeDocument/2006/relationships/hyperlink" Target="mailto:volkov@xcom.ru" TargetMode="External"/><Relationship Id="rId8" Type="http://schemas.openxmlformats.org/officeDocument/2006/relationships/hyperlink" Target="mailto:chernov@xcomspb.ru" TargetMode="External"/><Relationship Id="rId9" Type="http://schemas.openxmlformats.org/officeDocument/2006/relationships/hyperlink" Target="http://www.xcom.ru/" TargetMode="External"/><Relationship Id="rId10" Type="http://schemas.openxmlformats.org/officeDocument/2006/relationships/hyperlink" Target="http://www.xcom-shop.ru/" TargetMode="External"/><Relationship Id="rId11" Type="http://schemas.openxmlformats.org/officeDocument/2006/relationships/hyperlink" Target="https://normativ.kontur.ru/document?moduleId=1&amp;documentId=296254&amp;promocode=095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3:00Z</dcterms:created>
  <dc:creator>admin</dc:creator>
  <dc:description/>
  <cp:keywords/>
  <dc:language>en-US</dc:language>
  <cp:lastModifiedBy>Пичугина Анна</cp:lastModifiedBy>
  <cp:lastPrinted>2020-02-17T13:37:00Z</cp:lastPrinted>
  <dcterms:modified xsi:type="dcterms:W3CDTF">2022-03-16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C71DEE83C2DA4A8FE5DDDEF772FF7F</vt:lpwstr>
  </property>
  <property fmtid="{D5CDD505-2E9C-101B-9397-08002B2CF9AE}" pid="3" name="_DocHome">
    <vt:r8>1130193042</vt:r8>
  </property>
</Properties>
</file>